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sz w:val="24"/>
        </w:rPr>
      </w:pPr>
      <w:r>
        <w:rPr>
          <w:i w:val="false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</w:tabs>
        <w:spacing w:before="0" w:after="0"/>
        <w:ind w:firstLine="567"/>
        <w:contextualSpacing/>
        <w:rPr/>
      </w:pPr>
      <w:r>
        <w:rPr>
          <w:sz w:val="24"/>
        </w:rPr>
        <w:t xml:space="preserve">РЕЗОЛЮЦІ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/>
      </w:pPr>
      <w:r>
        <w:rPr>
          <w:b/>
          <w:i/>
          <w:lang w:val="uk-UA"/>
        </w:rPr>
        <w:t xml:space="preserve">міської серпневої  конференції  освітян м. Харков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Підсумки розвитку освіти м. Харкова в 2013/2014 навчальному році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/>
      </w:pPr>
      <w:r>
        <w:rPr>
          <w:b/>
          <w:i/>
          <w:lang w:val="uk-UA"/>
        </w:rPr>
        <w:t>та задачі на 2014/2015 навчальний рік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right"/>
        <w:rPr/>
      </w:pPr>
      <w:r>
        <w:rPr>
          <w:lang w:val="uk-UA"/>
        </w:rPr>
        <w:t>27 серпня  2014 рок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Конституцією України, Законами України «Про освіту», «Про загальну середню освіту», «Про дошкільну освіту», «Про позашкільну освіту», Указами Президента від 04.07.2005    № 1013 «Про невідкладні заходи щодо забезпечення функціонування та розвитку освіти в Україні», від 20.03.2008 №</w:t>
      </w:r>
      <w:r>
        <w:rPr>
          <w:rFonts w:cs="Bookman Old Style" w:ascii="Bookman Old Style" w:hAnsi="Bookman Old Style"/>
          <w:lang w:val="uk-UA"/>
        </w:rPr>
        <w:t> </w:t>
      </w:r>
      <w:r>
        <w:rPr>
          <w:lang w:val="uk-UA"/>
        </w:rPr>
        <w:t xml:space="preserve">244 «Про додаткові заходи щодо підвищення якості освіти в Україні», </w:t>
      </w:r>
      <w:r>
        <w:rPr>
          <w:bCs/>
          <w:lang w:val="uk-UA"/>
        </w:rPr>
        <w:t>від 30.09.2010 №</w:t>
      </w:r>
      <w:r>
        <w:rPr>
          <w:rFonts w:cs="Bookman Old Style" w:ascii="Bookman Old Style" w:hAnsi="Bookman Old Style"/>
          <w:lang w:val="uk-UA"/>
        </w:rPr>
        <w:t> </w:t>
      </w:r>
      <w:r>
        <w:rPr>
          <w:bCs/>
          <w:lang w:val="uk-UA"/>
        </w:rPr>
        <w:t xml:space="preserve">926 «Про заходи щодо забезпечення пріоритетного розвитку освіти в Україні», Програмою «Основні орієнтири виховання учнів 1-11-х класів загальноосвітніх навчальних закладів», Концепцією Загальнодержавної цільової соціальної програми розвитку фізичної культури і спорту на 2012-2016 роки, з метою забезпечення всебічного розвитку кожної дитини, сприяння реалізації її духовного, фізичного та інтелектуального потенціалу, забезпечення рівного доступу до якісної освіти та соціального захисту учасників навчально-виховного процесу </w:t>
      </w:r>
      <w:r>
        <w:rPr>
          <w:b/>
          <w:bCs/>
          <w:lang w:val="uk-UA"/>
        </w:rPr>
        <w:t>міська педагогічна конференція ВИЗНАЧАЄ наступні пріоритетні напрямки розвитку системи освіти м. Харкова на 2014/2015 навчальний рік та РЕКОМЕНДУЄ освітянам направити зусилля н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1.</w:t>
        <w:tab/>
        <w:t>Оптимізацію мережі навчальних закладів відповідно до реальних умов і актуальних потреб харків'я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досконалення</w:t>
      </w:r>
      <w:r>
        <w:rPr>
          <w:rFonts w:cs="Times New Roman CYR" w:ascii="Times New Roman CYR" w:hAnsi="Times New Roman CYR"/>
          <w:lang w:val="uk-UA"/>
        </w:rPr>
        <w:t xml:space="preserve"> мережі навчальних закладів міста відповідно до запитів на освітні послуги батьківської громадсь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 CYR" w:ascii="Times New Roman CYR" w:hAnsi="Times New Roman CYR"/>
          <w:lang w:val="uk-UA"/>
        </w:rPr>
        <w:t>розширення мережі дошкільних навчальних закладів з метою забезпечення попиту населення міста на дошкільні освітні послуг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2. Створення оптимальних умов для навчання, виховання, фізичного розвитку дітей, збереження та зміцнення здоров'я: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вимог нормативних документів про організацію роботи з питань харчування, медичного обслуговування, індивідуального навчання учнів та запобігання дитячому травматизму;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умов для рівного доступу до якісної освіти дітям із особливими потребами шляхом організації інклюзивного навчання; 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тимізація роботи районних психологічних служб по створенню умов для реалізації просвітницько-профілактичних програм, спрямування роботи на формування здорового соціально-психологічного клімату в педагогічних колективах;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фізичного, психічного і соціального розвитку дітей раннього віку, їх безболісної адаптацію до змінних умов життя та успішного входження у соціальне середовищ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активізація роботи щодо охоплення дітей позашкільною освітою з урахуванням особливих потреб дітей пільгових категорій та учнів девіантної поведінк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3.</w:t>
        <w:tab/>
        <w:t>Забезпечення реалізації державних стандартів осв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lang w:val="uk-UA"/>
        </w:rPr>
        <w:t xml:space="preserve">впровадження сучасних педагогічних технологій, спрямованих на розкриття та розвиток інтелектуальних і творчих здібностей дитини, на задоволення її потреб у самовдосконален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створення цілісного освітнього простору на етапі переходу від дошкільної до початкової освіти як умови впровадження Державного стандарту початкової загальної освіти та нової редакції Базового компоненту дошкільної осві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безпечення спрямованості навчально-виховного процесу на розвиток умінь і навичок особистості, застосування на практиці здобутих знань з різних навчальних предметів, успішну адаптацію людини в соціумі, формування здібностей до колективної діяльності та самоосвіти шляхом застосування </w:t>
      </w:r>
      <w:r>
        <w:rPr>
          <w:szCs w:val="26"/>
          <w:lang w:val="uk-UA"/>
        </w:rPr>
        <w:t>особистісно зорієнтованого, компетентнісного і діяльнісного підход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сприяння життєвому і професійному самовизначенню учнів через впровадження різних форм організації профорієнтаційної роботи та профільного навчання;</w:t>
      </w:r>
      <w:r>
        <w:rPr>
          <w:rFonts w:cs="Times New Roman CYR" w:ascii="Times New Roman CYR" w:hAnsi="Times New Roman CY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ормування в учнів та вихованців навичок здорового способу життя, свідомого ставлення до збереження свого здоров’я та здоров’я оточуюч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ієнтація змісту методичної роботи на підвищення професійної компетентності вчителів із питань проектування та організації сучасного уроку та забезпечення якості навчально-виховного процесу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4. Удосконалення системи взаємодії школи з інститутами суспільства в межах єдиного виховного простору міста: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державно-суспільної моделі управління системою освіти міста шляхом створення Міської батьківської ради та сприяння роботі Міської організації учнівського самоврядування; 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соціального партнерства навчальних закладів із вищими навчальними закладами щодо розвитку обдарованості учнівської молоді; </w:t>
      </w:r>
    </w:p>
    <w:p>
      <w:pPr>
        <w:pStyle w:val="Style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у дітей та молоді національної ідентичності, розуміння єдності й цілісності України, виховання патріотизму та активної громадянської позиції, особистої відповідальності за долю держави та рідного міс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5.</w:t>
        <w:tab/>
        <w:t>Р</w:t>
      </w:r>
      <w:r>
        <w:rPr>
          <w:b/>
          <w:lang w:val="uk-UA"/>
        </w:rPr>
        <w:t>озвиток єдиного освітнього інформаційного середовища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еження та ефективне використання комп’ютерної та мультимедійної техніки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ямування методичної роботи з педагогічними кадрами на підвищення рівня ІКТ-компетентності та інформаційної культури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роцесу інформаційного наповнення сайтів навчальних закладів та установ освіти.</w:t>
      </w:r>
    </w:p>
    <w:p>
      <w:pPr>
        <w:pStyle w:val="Style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9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одернізацію матеріально-технічної бази навчальних закладів: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ійснення енергозберігаючих заходів: забезпечення контролю за витратами енергоносіїв;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овлення технологічного обладнання харчоблоків і пралень, меблів та м’якого інвентарю навчальних закладів;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ершочергових ремонтів приміщень та благоустрій територій навчальних закладів.</w:t>
      </w:r>
    </w:p>
    <w:p>
      <w:pPr>
        <w:pStyle w:val="Style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2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ymbol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Courier New" w:hAnsi="Courier New" w:cs="Courier New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8"/>
    </w:rPr>
  </w:style>
  <w:style w:type="character" w:styleId="WW8Num3z1">
    <w:name w:val="WW8Num3z1"/>
    <w:qFormat/>
    <w:rPr>
      <w:rFonts w:ascii="Symbol Cyr" w:hAnsi="Symbol Cyr" w:eastAsia="Times New Roman" w:cs="Symbol Cyr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 CYR" w:hAnsi="Times New Roman CYR" w:eastAsia="Times New Roman" w:cs="Times New Roman CYR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eastAsia="Times New Roman" w:cs="Times New Roman CYR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 Cyr" w:hAnsi="Symbol Cyr" w:eastAsia="Times New Roman" w:cs="Symbol Cyr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7:00Z</dcterms:created>
  <dc:creator>Лидия Л П.</dc:creator>
  <dc:description/>
  <cp:keywords/>
  <dc:language>en-US</dc:language>
  <cp:lastModifiedBy>ADMIN</cp:lastModifiedBy>
  <cp:lastPrinted>2014-08-20T17:58:00Z</cp:lastPrinted>
  <dcterms:modified xsi:type="dcterms:W3CDTF">2014-09-05T09:53:00Z</dcterms:modified>
  <cp:revision>5</cp:revision>
  <dc:subject/>
  <dc:title/>
</cp:coreProperties>
</file>